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Example 2 Reflective Account</w:t>
      </w:r>
    </w:p>
    <w:p>
      <w:pPr>
        <w:pStyle w:val="Normal"/>
        <w:rPr/>
      </w:pPr>
      <w:r>
        <w:rPr/>
        <w:t>Lucy B is a 38 year old who has been at the practice for only a few months.  She is a single mum, and lives with her 7 year old son.  Her past records revealed a history of migraine and one episode of depression 10 years ago.</w:t>
      </w:r>
    </w:p>
    <w:p>
      <w:pPr>
        <w:pStyle w:val="Normal"/>
        <w:rPr/>
      </w:pPr>
      <w:r>
        <w:rPr/>
        <w:t>At our first meeting, 9 weeks ago, she was complaining of a severe headache, which had been troubling her for 4 weeks, and was severe enough to ‘frighten her’.  As she described her symptoms, she appeared anxious and tense, and frequently held her forehead.</w:t>
      </w:r>
    </w:p>
    <w:p>
      <w:pPr>
        <w:pStyle w:val="Normal"/>
        <w:rPr/>
      </w:pPr>
      <w:r>
        <w:rPr/>
        <w:t>Although she had suffered migraines for years and came from a family of ‘migraineurs’ she felt that this was unlike any headache she had ever suffered before.  It was frontal, constant and unaffected by moving her head.  She had not tried any painkillers.</w:t>
      </w:r>
    </w:p>
    <w:p>
      <w:pPr>
        <w:pStyle w:val="Normal"/>
        <w:rPr/>
      </w:pPr>
      <w:r>
        <w:rPr/>
        <w:t xml:space="preserve">We discussed her social situation – Lucy was the sole breadwinner for herself and little boy, and was worried about missing work as she was a legal  secretary for a local law firm and felt they would not be sympathetic about her missing work as they were so busy at the moment.  She appeared visibly tense. </w:t>
      </w:r>
    </w:p>
    <w:p>
      <w:pPr>
        <w:pStyle w:val="Normal"/>
        <w:rPr/>
      </w:pPr>
      <w:r>
        <w:rPr/>
        <w:t>There were no worrying features on examination, her blood pressure was 130/70 and the quick neurological examination that I performed revealed a nothing abnormal</w:t>
      </w:r>
    </w:p>
    <w:p>
      <w:pPr>
        <w:pStyle w:val="Normal"/>
        <w:rPr/>
      </w:pPr>
      <w:r>
        <w:rPr/>
        <w:t>We agreed a plan that Lucy would try simple analgesia, and take some time off work, and that she would come back if things did not improve.</w:t>
      </w:r>
    </w:p>
    <w:p>
      <w:pPr>
        <w:pStyle w:val="Normal"/>
        <w:rPr/>
      </w:pPr>
      <w:r>
        <w:rPr/>
        <w:t>Lucy did indeed come back after 3 weeks, this time in tears.  I knew as soon as she walked in that something was seriously wrong.  She looked drawn and pale, and between sobs she told me that she had given up work because she couldn’t cope with the pain, as well as new symptoms of nausea, photophobia and neck stiffness.</w:t>
      </w:r>
    </w:p>
    <w:p>
      <w:pPr>
        <w:pStyle w:val="Normal"/>
        <w:rPr/>
      </w:pPr>
      <w:r>
        <w:rPr/>
        <w:t>I repeated my neurological examination, and this time could discern definite changes of papilloedema.</w:t>
      </w:r>
    </w:p>
    <w:p>
      <w:pPr>
        <w:pStyle w:val="Normal"/>
        <w:rPr/>
      </w:pPr>
      <w:r>
        <w:rPr/>
        <w:t xml:space="preserve">I arranged for her to be seen urgently that afternoon by the medical registrar at the local DGH who arranged a CT scan which suggested a frontal lobe tumour following which she was admitted to The Royal Free Hospital straight away, and has now been discharged with a follow-up appointment to see a neurosurgeon in 2weeks. </w:t>
      </w:r>
    </w:p>
    <w:p>
      <w:pPr>
        <w:pStyle w:val="Normal"/>
        <w:rPr/>
      </w:pPr>
      <w:r>
        <w:rPr/>
        <w:t>She consulted me again this week, very anxious about the future for her and her son. Although I have tried to be reassuring and give her some grounds to be positive, I am aware that I feel pessimistic about the outcome, and do not have enough knowledge about her tumour in particular or brain tumours in general to be able to advise her properly.</w:t>
      </w:r>
    </w:p>
    <w:p>
      <w:pPr>
        <w:pStyle w:val="Normal"/>
        <w:rPr/>
      </w:pPr>
      <w:r>
        <w:rPr/>
        <w:t xml:space="preserve">This series of clinical encounters with Lucy has highlighted for me the underlying pressure I feel to make sure I do not miss an important and potentially curable serious illness amongst the many patients who consult me with self-limiting or non-serious conditions. </w:t>
      </w:r>
    </w:p>
    <w:p>
      <w:pPr>
        <w:pStyle w:val="Normal"/>
        <w:rPr/>
      </w:pPr>
      <w:r>
        <w:rPr/>
        <w:t>Her subsequent diagnosis has caused me to re-examine my notes and question the thoroughness of my neurological examination at her first presentation.  I was concerned that I may have missed some indication of the serious underlying cause for the headache.  Although I have recorded that her fundi were normal then, I wonder how thoroughly I examined her eyes.  It was not recorded whether I darkened the room (I usually do) or dilated her pupils (I usually don’t)</w:t>
      </w:r>
    </w:p>
    <w:p>
      <w:pPr>
        <w:pStyle w:val="Normal"/>
        <w:rPr/>
      </w:pPr>
      <w:r>
        <w:rPr/>
        <w:t>I remember, at first presentation, feeling admiration for her coping ability, but surprise and frustration that she had not tried any medication for her headaches.  In retrospect, I wonder if our agreed plan for her to try analgesia may have slowed down the subsequent urgent referral.</w:t>
      </w:r>
    </w:p>
    <w:p>
      <w:pPr>
        <w:pStyle w:val="Normal"/>
        <w:rPr/>
      </w:pPr>
      <w:r>
        <w:rPr/>
        <w:t>At the time of her second presentation the sinking feeling which I can recall began early in the consultation and may have been as a reaction to her changed appearance and demeanour.  This may have directed my actions quickly towards a thorough examination at which stage her papilloedema was revealed.  This finding, coupled with my unease at her rapidly worsening symptoms, resulted in a rapid urgent referral for investigations, which turned out to be an appropriate response.</w:t>
      </w:r>
    </w:p>
    <w:p>
      <w:pPr>
        <w:pStyle w:val="Normal"/>
        <w:rPr/>
      </w:pPr>
      <w:r>
        <w:rPr/>
        <w:t>The pessimism I felt when Lucy presented following the finding of her tumour is likely to arise from my own past experiences in caring for patients with brain tumours, I have been involved with 2 young patients before, and the disease progressed rapidly in both cases</w:t>
      </w:r>
    </w:p>
    <w:p>
      <w:pPr>
        <w:pStyle w:val="Normal"/>
        <w:rPr/>
      </w:pPr>
      <w:r>
        <w:rPr/>
        <w:t xml:space="preserve">In conclusion, this has been an illuminating series of clinical encounters.   The new presentation of cerebral tumour is a rare occurrence for most GPs, whereas headache is extremely common.  This case illustrates the need to remain constantly vigilant and respond to subtle signals and respond accordingly.   </w:t>
      </w:r>
    </w:p>
    <w:p>
      <w:pPr>
        <w:pStyle w:val="Normal"/>
        <w:rPr/>
      </w:pPr>
      <w:r>
        <w:rPr/>
        <w:t>In particular this case has highlighted for me personally a number of points:</w:t>
      </w:r>
    </w:p>
    <w:p>
      <w:pPr>
        <w:pStyle w:val="Normal"/>
        <w:numPr>
          <w:ilvl w:val="0"/>
          <w:numId w:val="1"/>
        </w:numPr>
        <w:rPr/>
      </w:pPr>
      <w:r>
        <w:rPr/>
        <w:t xml:space="preserve">the importance of recording the features of examination (including negative findings) contemporaneously, </w:t>
      </w:r>
    </w:p>
    <w:p>
      <w:pPr>
        <w:pStyle w:val="Normal"/>
        <w:numPr>
          <w:ilvl w:val="0"/>
          <w:numId w:val="1"/>
        </w:numPr>
        <w:rPr/>
      </w:pPr>
      <w:r>
        <w:rPr/>
        <w:t>safety netting, encouraging the patient to come back, whether or not they have complied fully with treatment</w:t>
      </w:r>
    </w:p>
    <w:p>
      <w:pPr>
        <w:pStyle w:val="Normal"/>
        <w:numPr>
          <w:ilvl w:val="0"/>
          <w:numId w:val="1"/>
        </w:numPr>
        <w:rPr/>
      </w:pPr>
      <w:r>
        <w:rPr/>
        <w:t>My own emotional response to a patient’s plight may not always be helpful, indeed may hinder my ability to advise and explain their clinical situation</w:t>
      </w:r>
    </w:p>
    <w:p>
      <w:pPr>
        <w:pStyle w:val="Normal"/>
        <w:numPr>
          <w:ilvl w:val="0"/>
          <w:numId w:val="1"/>
        </w:numPr>
        <w:spacing w:before="0" w:after="200"/>
        <w:rPr/>
      </w:pPr>
      <w:r>
        <w:rPr/>
        <w:t>I need to refresh my knowledge about the diagnosis, prognosis and management of cerebral tumour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8:47:00Z</dcterms:created>
  <dc:creator>Jill Wilson</dc:creator>
  <dc:description/>
  <cp:keywords/>
  <dc:language>en-US</dc:language>
  <cp:lastModifiedBy>Barry Small</cp:lastModifiedBy>
  <dcterms:modified xsi:type="dcterms:W3CDTF">2012-09-26T08:47:00Z</dcterms:modified>
  <cp:revision>2</cp:revision>
  <dc:subject/>
  <dc:title/>
</cp:coreProperties>
</file>