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INEE LOG BOOK (Self Evaluation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dated- September 20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e Trainee in Community Paediatrics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Eastern Deanery (ST4-5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m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spital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r:</w:t>
      </w:r>
    </w:p>
    <w:p>
      <w:pPr>
        <w:pStyle w:val="Normal"/>
        <w:rPr/>
      </w:pPr>
      <w:r>
        <w:rPr>
          <w:sz w:val="48"/>
          <w:szCs w:val="48"/>
        </w:rPr>
        <w:t xml:space="preserve">Educational Supervisor: </w:t>
      </w:r>
    </w:p>
    <w:p>
      <w:pPr>
        <w:pStyle w:val="Normal"/>
        <w:rPr/>
      </w:pPr>
      <w:r>
        <w:rPr>
          <w:sz w:val="48"/>
          <w:szCs w:val="48"/>
        </w:rPr>
        <w:t>Date commenced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te completed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nstructions for completing Trainee Log bo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log book consists of a list of clinical competencies which, ideally, you will acquire at the end of your Core Training in Community Paediatrics. Please note that not achieving a Competency at the end of your core placement in Community Paediatrics does not mean you will never achieve that particular Competency by the end of your training in Paediatrics.</w:t>
      </w:r>
    </w:p>
    <w:p>
      <w:pPr>
        <w:pStyle w:val="Normal"/>
        <w:rPr>
          <w:b/>
          <w:b/>
        </w:rPr>
      </w:pPr>
      <w:r>
        <w:rPr>
          <w:b/>
        </w:rPr>
        <w:t>The log book has been updated from 2007 and additional competencies are marked by an *(asterix)</w:t>
      </w:r>
    </w:p>
    <w:p>
      <w:pPr>
        <w:pStyle w:val="Normal"/>
        <w:rPr>
          <w:b/>
          <w:b/>
        </w:rPr>
      </w:pPr>
      <w:r>
        <w:rPr>
          <w:b/>
        </w:rPr>
        <w:t>Please refer to the full Guidance in the references cited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oals of this Self- Evaluation tool are: </w:t>
      </w:r>
    </w:p>
    <w:p>
      <w:pPr>
        <w:pStyle w:val="Normal"/>
        <w:rPr/>
      </w:pPr>
      <w:r>
        <w:rPr/>
        <w:t xml:space="preserve"> </w:t>
      </w:r>
      <w:r>
        <w:rPr/>
        <w:t xml:space="preserve">1 Ensure you are gaining adequate experience to achieve the Competencies listed below.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>2   Determine whether your training goals are being met.</w:t>
      </w:r>
    </w:p>
    <w:p>
      <w:pPr>
        <w:pStyle w:val="Normal"/>
        <w:rPr/>
      </w:pPr>
      <w:r>
        <w:rPr/>
        <w:t xml:space="preserve"> </w:t>
      </w:r>
      <w:r>
        <w:rPr/>
        <w:t>3   Identify key areas of improvement.</w:t>
      </w:r>
    </w:p>
    <w:p>
      <w:pPr>
        <w:pStyle w:val="Normal"/>
        <w:rPr/>
      </w:pPr>
      <w:r>
        <w:rPr/>
        <w:t xml:space="preserve"> </w:t>
      </w:r>
      <w:r>
        <w:rPr/>
        <w:t xml:space="preserve">4   Provide evidence of progress of your community paediatrics rotation to your </w:t>
      </w:r>
    </w:p>
    <w:p>
      <w:pPr>
        <w:pStyle w:val="Normal"/>
        <w:rPr/>
      </w:pPr>
      <w:r>
        <w:rPr/>
        <w:t xml:space="preserve">      </w:t>
      </w:r>
      <w:r>
        <w:rPr/>
        <w:t>Asses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he Log book is filled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o through the list of clinical competencies at the beginning, mid and end of your ro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               There are five columns available to fill in.  Give yourself a rating for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ach item. The key for the ratings is given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Please note that this is a self- evaluation tool and so you can modify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your ratings according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 xml:space="preserve">Share ratings with your Educational Supervisor asking for their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feedback. The log book can also be used less formally in a mid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placement review with your Educational Superviso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ng key:  Experience gained to help me achieve Competencies listed below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        No opportunity available for Self- Evaluat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        No Experienc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        Limited Experi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          A lot of Experi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           Confi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Summary of CORE Community Competencies: Individual trainee lo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63"/>
        <w:gridCol w:w="917"/>
        <w:gridCol w:w="916"/>
        <w:gridCol w:w="916"/>
        <w:gridCol w:w="916"/>
      </w:tblGrid>
      <w:tr>
        <w:trPr>
          <w:trHeight w:val="4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General competences common to all Paediatric Specialt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ing of evidence –based approach to paediatric pract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ing of clinical guidelines, Audit, research methodology and reflective approach to improvement of professional practice as a Paediatrici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*Skills to adjust communication style depending on age, circumstances, hearing or language difficult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ing of the need for an ethical approach research and understanding of effective teaching, mentoring and educational supervision in paediatr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principles of the UN Convention of the rights of Children, WHO Organization and UNICE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ructure of NHS organisations, management structures, governance, policy and procedures relevant to the care of childr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ing of equality and diversity in Paediatr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 role  in the management of chronic illness , concept of advocacy, principles of rights and common legal processes and legislature relating to safeguarding children and the vulnerab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lear record keeping, report writing and knowledge and skills in safe prescribing of common drugs in Paediatr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ledge about  common complementary and alternative therapies and where to find them with the aim of promoting informed and safe treatment choi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wareness of shared care protocols and role of outreach clin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Familiarity with roles of allied professionals and other agencies supporting children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 peop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Familiarity with the patterns of  normal/abnormal development from birth to adulthood and the need to assess delayed and normal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how to institute further assessment, investigation and initial management of delayed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Understand principles of screening, monitoring and assessing children with appropriate developmental tool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ble to recognise regression of developmental skills and refer appropriately for investigat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ve experience working in a Child Development Cen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common secondary disabilities and comorbidit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Growth/Nutri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onitoring growth/nutrition and its problems with appropriate tools, including disabled childr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*Understand factors influencing growth, nutrition and puberty such as diet, culture, psychological, social and biologica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the effects of obesity on long term health and interventional strategies involved in weight reduc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Apply the principles of dietary supplementati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the principles and methods of  alternative feeding e.g. nasogastric tube gastrostomy and problems that may occ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esce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factors influencing adolescent development e.g. physical, social, emotional and intellectu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Understand risk taking behaviours in adolescents with chronic conditions and respond appropriately to episodes of self- harm in adolescent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bility to engage effectively with adolesce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and assess, under supervision normal and abnormal pubertal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onsent and confidentiality issues in young peop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issues around transition from paediatric to adult care in young people with chronic conditions and disabilit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ehavioural Paediatr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Know how to manage common behavioural problem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ble to recognise serious conditions like ADHD, Autism Spectrum Disorders depression and psycho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the use of standardized questionnaires in assessing behavio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wareness of role of CAMHS and able to apply knowledge to discussion of patie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bility to manage common behavioural problems – tantrums, sleep, oppositional behaviour, enuresis and encopresis, school refus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the Impact on behaviour of psychosocial and medical proble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ble to undertake initial assessments and management of common causes due to psychological stress such as self-harm, somatic symptoms of distress and referral pathway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eveloped skills and strategies to support and engage parents of children with emotional or mental difficultie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psychological  and  medical reasons behind difficult behaviou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feguarding/ Vulnerabi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familiar with the different categories of abuse- physical, emotional, sexual, neglect, fabrication or falsification/induction of illness in children and conduct an assessment of physical abuse, record findings and come to a conclusion about nature of injuries under supervis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familiar with the  local guidelines, national guidance and procedures for cases where child abuse is suspec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Know how to access the child protection register  and  contribute under supervision to written reports to  Social Services, police, courts and other relevant agenc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ble to appear as a Professional witness in civil or criminal proceeding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ledge of the multi- agency process and respective  named and designated  safeguarding ro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ve attended an advanced child protection training cour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ntribute to case conferences, strategy meetings and    court hearings under supervis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wareness/comprehensive assessment of needs of children looked after, adopted or in residential car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stand the role of the Adoption Medical Advisor and function of adoption Pane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Health Promotion</w:t>
            </w:r>
            <w:r>
              <w:rPr>
                <w:b/>
              </w:rPr>
              <w:t>/ Public Health issues in Paediatr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ble to explain specific screening to parents and organize tests as appropri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ble to incorporate health promotion activities in your practice and contribute to health promotion program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Know about effective injury prevention initiatives, recognise non accidental injuries and to assess injur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stand screening, surveillance, implementation and evaluation program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Know about immunization schedules and programmes in the UK and else whe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the principles of immunisation programmes, local and national structures and how they can be monitored and audi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population statistics and how they may be used in service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bility to advise parents and professionals about commonly referred immunisation proble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Neurodisability/ Disordered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Be able to perform a neurological exami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ble to make a timely and appropriate referral to the multi-disciplinary 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*Be able to come to a likely diagnosis of common developmental conditions like cerebral palsy, dyspraxia, ADHD, specific learning difficulties and arrange timely and appropriate specialist assess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how equipment can lessen the effects of disabi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self- help groups for children and famil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ve experience of SEN reviews and transition plan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disability benefits for children and carers and how it can be access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ve experience working in special schoo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Have experience of the local SEN pan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ledge about local  services and how this can be access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ble to work effectively with education servi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ntribute to the process of formal statutory assessment of children with SEN and educational strategies to support learning and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ware of the role of the designated Medical Officer for the Local educational Author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local respite facilities and how they can be accessed by famil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e autistic features in disordered developmental assessments and know how to refer appropriatel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Sensory Impairment</w:t>
            </w:r>
            <w:r>
              <w:rPr>
                <w:b/>
              </w:rPr>
              <w:t>- language, vision and hea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Be aware of the principles of testi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the principles of test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ble to identify  infants and children at risk of language, hearing or visual impair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Recognise when to refer for further assessmen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derstand the common causes of sensory impairment, various tests available and when appropriate to u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Specific learning Difficulti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aware  how  specific learning difficulties may present in school and appropriate referral pathway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iative c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the guidelines on the management of sudden infant death, including the RCPCH Kennedy repo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now about the broad definition of palliative care in childho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ther Experience ( please state in columns below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nts/ Feedbac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the log easy to us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Yes   ⁮                 No   ⁮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        Any other comments/ recommen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Summary log is for practical use as a check list at appraisals. It is not intended to be a comprehensive list. More detailed information can be obtained from the RCPCH guidance on core competenc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/resourc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urriculum for Paediatric Training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eneral Paediatrics, Level 1, 2 and 3 Training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pt 2010 </w:t>
      </w: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Revised and Approved by the GMC 16th April 2015 for implementation from 1st August 2015</w:t>
      </w:r>
      <w:r>
        <w:rPr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s: (Updated version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Dr Susan Ozer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(Consultant Community Paediatrics/ EOE HST representative for Community Child Health)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r Helen Alabed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T7 Community Paediatric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knowledgem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Jill Gordon (Consultant Community Paediatrician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date- September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rainee log book for Self-Assessment of Core Competencies in </w:t>
      </w:r>
      <w:r>
        <w:rPr>
          <w:b/>
          <w:sz w:val="28"/>
          <w:szCs w:val="28"/>
          <w:u w:val="single"/>
        </w:rPr>
        <w:t xml:space="preserve">Community Paediatrics Pilot -September 2007-March 2008 </w:t>
      </w:r>
    </w:p>
    <w:p>
      <w:pPr>
        <w:pStyle w:val="Normal"/>
        <w:rPr/>
      </w:pPr>
      <w:r>
        <w:rPr>
          <w:sz w:val="28"/>
          <w:szCs w:val="28"/>
        </w:rPr>
        <w:t>Dear Educational Supervisor (Community Paediatrics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oyal College of Paediatrics and Child Health have recently updated information on the framework of Competencies for Basic Specialist Training in Community Child Health. (Ref: A framework of Competencies for Basic Specialist Training in Paediatrics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RCPCH October 2004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We have updated the Trainee self- evaluation log summarising Community Core Competencies contained in the 2015 guidance. Additions are denoted by an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mmary log is for practical use as a check list at appraisals. It is not intended to be a comprehensive list. More detailed information can be obtained from the RCPCH guidance on Core Competencies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(Ref: </w:t>
      </w:r>
      <w:r>
        <w:rPr>
          <w:b/>
          <w:bCs/>
        </w:rPr>
        <w:t xml:space="preserve">Curriculum for Paediatric Training: General Paediatrics Level 1, 2 and 3  Training, Sept 2010. 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</w:rPr>
        <w:t>Revised and Approved by the GMC 16th April 2015 for implementation from 1st August 2015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>The Goals of this Self- Evaluation Tool ar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Ensure Trainees are gaining adequate Experience/ Knowledge to achieve the Core competencies listed in the RCPCH handbook.</w:t>
      </w:r>
    </w:p>
    <w:p>
      <w:pPr>
        <w:pStyle w:val="Normal"/>
        <w:rPr/>
      </w:pPr>
      <w:r>
        <w:rPr>
          <w:b/>
          <w:sz w:val="28"/>
          <w:szCs w:val="28"/>
        </w:rPr>
        <w:t>2 Determine whether training goals are being met.</w:t>
      </w:r>
    </w:p>
    <w:p>
      <w:pPr>
        <w:pStyle w:val="Normal"/>
        <w:rPr/>
      </w:pPr>
      <w:r>
        <w:rPr>
          <w:b/>
          <w:sz w:val="28"/>
          <w:szCs w:val="28"/>
        </w:rPr>
        <w:t>3 Identify areas of improvement</w:t>
      </w:r>
    </w:p>
    <w:p>
      <w:pPr>
        <w:pStyle w:val="Normal"/>
        <w:rPr/>
      </w:pPr>
      <w:r>
        <w:rPr>
          <w:b/>
          <w:sz w:val="28"/>
          <w:szCs w:val="28"/>
        </w:rPr>
        <w:t>4 Provide evidence of progress to Assessor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e aim to pilot the log book in Core Community registrars for 6 months </w:t>
      </w:r>
      <w:r>
        <w:rPr>
          <w:b/>
          <w:sz w:val="28"/>
          <w:szCs w:val="28"/>
        </w:rPr>
        <w:t>(September 2015-March 2016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end of the 6 months (March 2016), we will contact the trainees for their feedback via email/telephone. Trainees should keep a copy in their portfolio and can be used as evidence for assess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hope this exercise would be a useful tool in determining whether trainee’s needs are met during their core training in Community Child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very much for your help and co- operation in this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Reg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Susan O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onsultant Community Paediatrician/ Regional Coordinator Community Child Heal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elen Alabede- ST7 Community Paediatr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2:00Z</dcterms:created>
  <dc:creator>susan.yarney</dc:creator>
  <dc:description/>
  <dc:language>en-US</dc:language>
  <cp:lastModifiedBy>HeAlabede</cp:lastModifiedBy>
  <cp:lastPrinted>2007-08-31T12:15:00Z</cp:lastPrinted>
  <dcterms:modified xsi:type="dcterms:W3CDTF">2015-09-24T00:42:00Z</dcterms:modified>
  <cp:revision>2</cp:revision>
  <dc:subject/>
  <dc:title>TRAINEE LOG BOOK ( Self Monitoring)</dc:title>
</cp:coreProperties>
</file>