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179593443"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1 Acute Medicine</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Department of Acute Medicine comprises The Acute Medicine Unit: which has a total of 48 beds on two wards. There are 5 consultant Acute Physicians with different interests. The Unit receives referrals from local GPs and the hospital’s emergency Department. This is a busy Unit with average referrals of 60 patients per 24 hours. </w:t>
            </w:r>
          </w:p>
          <w:p>
            <w:pPr>
              <w:pStyle w:val="Normal"/>
              <w:jc w:val="both"/>
              <w:rPr>
                <w:rFonts w:ascii="Arial" w:hAnsi="Arial" w:cs="Arial"/>
                <w:sz w:val="22"/>
                <w:szCs w:val="22"/>
                <w:lang w:val="en-GB"/>
              </w:rPr>
            </w:pPr>
            <w:r>
              <w:rPr>
                <w:rFonts w:cs="Arial" w:ascii="Arial" w:hAnsi="Arial"/>
                <w:sz w:val="22"/>
                <w:szCs w:val="22"/>
                <w:lang w:val="en-GB"/>
              </w:rPr>
              <w:t xml:space="preserve">The unit also has a 7 days a week ambulatory care service.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F1 Doctor will be ward based during the ‘normal’ working day and expected to deliver the daily medical care of all the patients. The F1 doctor will be expected to work on the AMU or when on twilight shift on AMU or ED department clerking acute medical patients. Whilst on AMU they will be expected to assess/clerk new referrals and present them to the consultant. Electronic discharge summaries are expected to be done in a timely fashion </w:t>
            </w:r>
          </w:p>
          <w:p>
            <w:pPr>
              <w:pStyle w:val="Normal"/>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1"/>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Basildon and Thurrock University Hospital NHS FT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Gerofke/Dr Azad/Dr Simon</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1 doctor is responsible with other staff for the ward care of patients and the maintenance of the patient’s medical record. They will be working with a team of FY2s, CMTs and Registrars and attend our daily consultant lead ward rounds.They will also take responsibility for problems arising during day to day duties on the wards. They are expected to attend the structured teaching programmes set out by the department and the formal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Typical working pattern in this placement </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Consultant led Ward Rounds/ jobs/ clerking</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1200 – 1400 F1 generic teaching </w:t>
            </w:r>
          </w:p>
          <w:p>
            <w:pPr>
              <w:pStyle w:val="Normal"/>
              <w:rPr>
                <w:rFonts w:ascii="Arial" w:hAnsi="Arial" w:cs="Arial"/>
                <w:sz w:val="22"/>
                <w:szCs w:val="22"/>
                <w:lang w:val="en-GB"/>
              </w:rPr>
            </w:pPr>
            <w:r>
              <w:rPr>
                <w:rFonts w:cs="Arial" w:ascii="Arial" w:hAnsi="Arial"/>
                <w:b/>
                <w:sz w:val="22"/>
                <w:szCs w:val="22"/>
                <w:lang w:val="en-GB"/>
              </w:rPr>
              <w:t>Tues</w:t>
            </w:r>
            <w:r>
              <w:rPr>
                <w:rFonts w:cs="Arial" w:ascii="Arial" w:hAnsi="Arial"/>
                <w:sz w:val="22"/>
                <w:szCs w:val="22"/>
                <w:lang w:val="en-GB"/>
              </w:rPr>
              <w:t>:</w:t>
              <w:tab/>
              <w:tab/>
              <w:tab/>
              <w:t xml:space="preserve">    Ward duties</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MDTs &amp; lunchtime teaching </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No nights</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Twilight shifts 12-20:00 Mo to Fri (roughly every 7 weeks): Weekends: on average once per month</w:t>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ind w:left="2160" w:firstLine="720"/>
              <w:rPr>
                <w:rFonts w:ascii="Arial" w:hAnsi="Arial" w:cs="Arial"/>
                <w:sz w:val="22"/>
                <w:szCs w:val="22"/>
                <w:lang w:val="en-GB"/>
              </w:rPr>
            </w:pPr>
            <w:r>
              <w:rPr>
                <w:rFonts w:cs="Arial" w:ascii="Arial" w:hAnsi="Arial"/>
                <w:sz w:val="22"/>
                <w:szCs w:val="22"/>
                <w:lang w:val="en-GB"/>
              </w:rPr>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4:00Z</dcterms:created>
  <dc:creator>Ania Bodycomb</dc:creator>
  <dc:description/>
  <dc:language>en-US</dc:language>
  <cp:lastModifiedBy>Vickers, Angela</cp:lastModifiedBy>
  <cp:lastPrinted>2014-01-31T14:46:00Z</cp:lastPrinted>
  <dcterms:modified xsi:type="dcterms:W3CDTF">2015-02-24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