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795000106"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Medicine w/ Endocrinology</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33333"/>
                <w:sz w:val="22"/>
                <w:szCs w:val="22"/>
                <w:lang w:val="en-GB" w:eastAsia="en-GB"/>
              </w:rPr>
              <w:t xml:space="preserve">This general medical ward has 2 consultants which accepts both planned and emergency admissions. The majority of inpatients comprise a wide variety of general medical problems. Patients with diabetic foot disease are also admitted to the ward. William Harvey Ward provides: Care of patients with complex diabetic needs e.g. who are newly diagnosed or have very unstable diabetes, or complications such as diabetic gastroparesis. Patients may also be admitted for diagnosis and treatment for other endocrine conditions. The ward has two endocrine specialist consultants, and one care of elderly consultant. FY1 ONLY covers the endocrine side of patients. </w:t>
            </w:r>
          </w:p>
          <w:p>
            <w:pPr>
              <w:pStyle w:val="Normal"/>
              <w:jc w:val="both"/>
              <w:rPr>
                <w:rFonts w:ascii="Arial" w:hAnsi="Arial" w:cs="Arial"/>
                <w:sz w:val="22"/>
                <w:szCs w:val="22"/>
                <w:lang w:val="en-GB"/>
              </w:rPr>
            </w:pPr>
            <w:r>
              <w:rPr>
                <w:rFonts w:cs="Arial" w:ascii="Arial" w:hAnsi="Arial"/>
                <w:color w:val="333333"/>
                <w:sz w:val="22"/>
                <w:szCs w:val="22"/>
                <w:lang w:val="en-GB" w:eastAsia="en-GB"/>
              </w:rPr>
              <w:t>Number of Beds: Total 28;  20 covered by endocrine team</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During this posting The F1 Doctor will manage a range of GIM, Diabetes &amp; Endocrinology Patients.AS patients with diabetic problems or patients with other medical problems who have diabetes are admitted here it is expected that the trainee will have an opportunity to become well versed with Insulins and oral hypoglycaemic agents in treatment of diabetes. There is a weekly endocrine and diabetes teaching programme. Short placements with the hospital diabetes nurse specialist team for those interested. Multiple audit projects are available. Whilst in Endocrinology attachment the F1 will be involved with the generic clerking of patients being admitted and the on-going care of the patients in the unit.</w:t>
            </w:r>
          </w:p>
          <w:p>
            <w:pPr>
              <w:pStyle w:val="Normal"/>
              <w:jc w:val="both"/>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ributes to be able to</w:t>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rPr/>
            </w:pPr>
            <w:r>
              <w:rPr>
                <w:rFonts w:cs="Arial" w:ascii="Arial" w:hAnsi="Arial"/>
                <w:sz w:val="22"/>
                <w:szCs w:val="22"/>
                <w:lang w:val="en-GB"/>
              </w:rPr>
              <w:t>William Harvey Ward &amp; outli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Alan Choo-Kang</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 doctor is responsible with other staff for the ward care of patients and the maintenance of the patient’s medical record. They will have opportunity to work with the consultants in outpatients clinics/wards, and also take responsibility for problems arising during day to day duties on the wards. They are expected to attend the structured teaching programmes set out by the department and the generic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Ward Rounds AM/jobs/clerking</w:t>
            </w:r>
          </w:p>
          <w:p>
            <w:pPr>
              <w:pStyle w:val="Normal"/>
              <w:rPr/>
            </w:pPr>
            <w:r>
              <w:rPr>
                <w:rFonts w:cs="Arial" w:ascii="Arial" w:hAnsi="Arial"/>
                <w:b/>
                <w:sz w:val="22"/>
                <w:szCs w:val="22"/>
                <w:lang w:val="en-GB"/>
              </w:rPr>
              <w:t>Mon/Tue/Thurs</w:t>
            </w:r>
            <w:r>
              <w:rPr>
                <w:rFonts w:cs="Arial" w:ascii="Arial" w:hAnsi="Arial"/>
                <w:sz w:val="22"/>
                <w:szCs w:val="22"/>
                <w:lang w:val="en-GB"/>
              </w:rPr>
              <w:t>:</w:t>
              <w:tab/>
              <w:t xml:space="preserve">  am consultant led WR,</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1200 – 1400 F1 curriculum (protected) teaching</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Endocrine Firm teaching lunchtime,</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lunchtime – hospital grand round.</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Per rota</w:t>
            </w:r>
          </w:p>
          <w:p>
            <w:pPr>
              <w:pStyle w:val="Normal"/>
              <w:ind w:left="21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ights: Mon – Thurs &amp; Fri – Sun</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ays: 1 day on call per week for 4 week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8 weekend days Fri – Sun</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5:00Z</dcterms:created>
  <dc:creator>Ania Bodycomb</dc:creator>
  <dc:description/>
  <dc:language>en-US</dc:language>
  <cp:lastModifiedBy>Vickers, Angela</cp:lastModifiedBy>
  <cp:lastPrinted>2014-01-31T14:50:00Z</cp:lastPrinted>
  <dcterms:modified xsi:type="dcterms:W3CDTF">2015-02-24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