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E – </w:t>
      </w:r>
      <w:r>
        <w:rPr>
          <w:rFonts w:cs="Arial" w:ascii="Arial" w:hAnsi="Arial"/>
          <w:b/>
          <w:sz w:val="22"/>
          <w:szCs w:val="22"/>
          <w:lang w:val="en-GB" w:eastAsia="en-GB"/>
        </w:rPr>
        <w:t>Individual placement description (Template)</w:t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818866508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rth East Thames Foundation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dividual Placement Descrip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information to be completed by the Foundation Schoo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177"/>
      </w:tblGrid>
      <w:tr>
        <w:trPr>
          <w:trHeight w:val="144" w:hRule="atLeast"/>
        </w:trPr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2 G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Surgery</w:t>
            </w:r>
          </w:p>
        </w:tc>
      </w:tr>
      <w:tr>
        <w:trPr>
          <w:trHeight w:val="144" w:hRule="atLeast"/>
        </w:trPr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department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ype of work to expect and learning opportunities</w: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independent clinic alongside the other partners, five days per week. No out-of-hours c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minute appointments to review, assess, diagnose and propose management plan. If necessary, timetabled senior GP available for assistance. The appointment time is reduced as the placement progresses – to a minimum of 15 minu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ly independent local home visits – usually nursing home residen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onged lunch-break to read and action post (from hospital/pharmacy) related to your patients, and dictate referrals to hospit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portunity to carry out audit or prepare for membership ex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ular tutorials with Dr. Ahmad – portfolio, CBD or present presentations on topics of interes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the placement is based</w:t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nyson House Surger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Supervisor(s) for the plac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Shazad Ahm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duties of the placement</w:t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d independent clinic alongside the other partners, five days per week. No out-of-hours ca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ical working pattern in this placement</w:t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l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am – 12pm: Morning cli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am – 4.00pm: Responding to mail, dictations, home visits and telephone consult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00 – 6.00 pm: Afternoon cli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es to all days, except Tuesday and Thursday afternoons (FY2 teaching and private study respectivel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n call requirements:</w:t>
            </w:r>
            <w:r>
              <w:rPr>
                <w:rFonts w:cs="Arial" w:ascii="Arial" w:hAnsi="Arial"/>
                <w:sz w:val="22"/>
                <w:szCs w:val="22"/>
              </w:rPr>
              <w:t xml:space="preserve">  N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information</w:t>
            </w:r>
          </w:p>
        </w:tc>
        <w:tc>
          <w:tcPr>
            <w:tcW w:w="4177" w:type="dxa"/>
            <w:tcBorders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employer for this post is Mid Essex Hospital Services Trust. 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ost will be based in Broomfield Hospital, which is a medium sized acute NHS Trust and provides an extensive range of secondary services for the growing local community of approximately 350,000. About 15.34% of the population is over 65.   </w:t>
            </w:r>
          </w:p>
          <w:p>
            <w:pPr>
              <w:pStyle w:val="NormalWeb"/>
              <w:spacing w:lineRule="auto" w:line="24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 Essex Hospital Services NHS Trust provides acute hospital based services to a population of approximately 350,000 people living in and around the towns of Chelmsford, Maldon and Witham. Key services provided are:</w:t>
            </w:r>
          </w:p>
          <w:p>
            <w:pPr>
              <w:pStyle w:val="NormalWeb"/>
              <w:spacing w:lineRule="auto" w:line="24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Pharmacy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Path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Radi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cute medicin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Intensive Car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Care of Elderly People and Therap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naesthesia and Pai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General Surger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ENT and Oral Surger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Ophthalm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Orthopaedic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Obstetrics and gynaecol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aternity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he Trust is also home to the regional plastic surgery service which covers a population of approximately 3.2 million people and the regional burns services which targets a population of approximately 9.8 million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s a major employer within the local area, Mid Essex Hospitals employs a workforce of nearly 4,000 people across all staff groups. The Trust offers excellent professional and personal opportunities - from working in the regional burns and plastics centre to being given the flexibility to develop new and exciting ways to improve patient care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important to note that this description is a typical example of your placement and may be subject to ch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2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8:00Z</dcterms:created>
  <dc:creator>dhearn</dc:creator>
  <dc:description/>
  <dc:language>en-US</dc:language>
  <cp:lastModifiedBy>Geisler Melanie (RQ8) Mid Essex Hospital</cp:lastModifiedBy>
  <cp:lastPrinted>2015-08-26T09:12:00Z</cp:lastPrinted>
  <dcterms:modified xsi:type="dcterms:W3CDTF">2016-06-21T09:38:00Z</dcterms:modified>
  <cp:revision>2</cp:revision>
  <dc:subject/>
  <dc:title>Appendix E – Individual placement description (Template)</dc:title>
</cp:coreProperties>
</file>