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3"/>
        <w:gridCol w:w="1703"/>
        <w:gridCol w:w="1704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  <w:t>January 20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  <w:t>March 20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  <w:t>June 7th 20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  <w:t>September 23rd  20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  <w:t>November 2013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b/>
                <w:b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b/>
                <w:sz w:val="32"/>
                <w:vertAlign w:val="subscript"/>
              </w:rPr>
              <w:t>NNU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b/>
                <w:b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b/>
                <w:sz w:val="32"/>
                <w:vertAlign w:val="subscript"/>
              </w:rPr>
              <w:t>Addenbrooke’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b/>
                <w:b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b/>
                <w:sz w:val="32"/>
                <w:vertAlign w:val="subscript"/>
              </w:rPr>
              <w:t>Liste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b/>
                <w:b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b/>
                <w:sz w:val="32"/>
                <w:vertAlign w:val="subscript"/>
              </w:rPr>
              <w:t>NNU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b/>
                <w:b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b/>
                <w:sz w:val="32"/>
                <w:vertAlign w:val="subscript"/>
              </w:rPr>
              <w:t>Addenbrooke’s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  <w:t>Aestheti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  <w:t>Aesthetic contd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  <w:t>Lower lim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  <w:t>Clefts / craniofacial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  <w:t>General / flap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  <w:t>Traum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  <w:t>Hypospadias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  <w:t>January 15th 20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  <w:t>March 14th 20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  <w:t>June 20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  <w:t>September 16th 20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  <w:t>November 2014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b/>
                <w:b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b/>
                <w:sz w:val="32"/>
                <w:vertAlign w:val="subscript"/>
              </w:rPr>
              <w:t>NNU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b/>
                <w:b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b/>
                <w:sz w:val="32"/>
                <w:vertAlign w:val="subscript"/>
              </w:rPr>
              <w:t>Addenbrooke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b/>
                <w:b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b/>
                <w:sz w:val="32"/>
                <w:vertAlign w:val="subscript"/>
              </w:rPr>
              <w:t>Liste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b/>
                <w:b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b/>
                <w:sz w:val="32"/>
                <w:vertAlign w:val="subscript"/>
              </w:rPr>
              <w:t>NNU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b/>
                <w:b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b/>
                <w:sz w:val="32"/>
                <w:vertAlign w:val="subscript"/>
              </w:rPr>
              <w:t>Addenbrookes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  <w:t>Skin Tumour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  <w:t>Breas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  <w:t>Han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  <w:t>H&amp;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  <w:t>Wounds Care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  <w:t>Facial Pals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  <w:t>Burns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  <w:t>January 16th 20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  <w:t xml:space="preserve">March 23rd 2015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  <w:t>June 5th 20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  <w:t>September 23rd  20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  <w:t>November 201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b/>
                <w:b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b/>
                <w:sz w:val="32"/>
                <w:vertAlign w:val="subscript"/>
              </w:rPr>
              <w:t>NNU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b/>
                <w:b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b/>
                <w:sz w:val="32"/>
                <w:vertAlign w:val="subscript"/>
              </w:rPr>
              <w:t>Addenbrooke’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b/>
                <w:b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b/>
                <w:sz w:val="32"/>
                <w:vertAlign w:val="subscript"/>
              </w:rPr>
              <w:t>Liste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b/>
                <w:b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b/>
                <w:sz w:val="32"/>
                <w:vertAlign w:val="subscript"/>
              </w:rPr>
              <w:t>BAAPS - Cambridg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b/>
                <w:b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b/>
                <w:sz w:val="32"/>
                <w:vertAlign w:val="subscript"/>
              </w:rPr>
              <w:t>Addenbrooke’s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  <w:t>Aestheti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  <w:t>General / flap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  <w:t>Breas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  <w:t>Han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  <w:t xml:space="preserve">Clefts – </w:t>
            </w:r>
            <w:r>
              <w:rPr>
                <w:rFonts w:eastAsia="MS MinNew Roman;Roman" w:cs="Trebuchet MS" w:ascii="Trebuchet MS" w:hAnsi="Trebuchet MS"/>
                <w:b/>
                <w:i/>
                <w:sz w:val="32"/>
                <w:vertAlign w:val="subscript"/>
              </w:rPr>
              <w:t>Nov 2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b/>
                <w:b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b/>
                <w:sz w:val="32"/>
                <w:vertAlign w:val="subscript"/>
              </w:rPr>
              <w:t>NNUH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rebuchet MS" w:hAnsi="Trebuchet MS" w:eastAsia="MS MinNew Roman;Roman" w:cs="Trebuchet MS"/>
                <w:b/>
                <w:b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b/>
                <w:sz w:val="32"/>
                <w:vertAlign w:val="subscrip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i/>
                <w:i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i/>
                <w:sz w:val="32"/>
                <w:vertAlign w:val="subscript"/>
              </w:rPr>
              <w:t>Hand – Nov 3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  <w:t>January 11th 20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  <w:t>March 2nd 20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  <w:t>June 3rd 20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  <w:t>September 28th 20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  <w:t>November 2016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b/>
                <w:b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b/>
                <w:sz w:val="32"/>
                <w:vertAlign w:val="subscript"/>
              </w:rPr>
              <w:t>NNU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b/>
                <w:b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b/>
                <w:sz w:val="32"/>
                <w:vertAlign w:val="subscript"/>
              </w:rPr>
              <w:t>Addenbrooke’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b/>
                <w:b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b/>
                <w:sz w:val="32"/>
                <w:vertAlign w:val="subscript"/>
              </w:rPr>
              <w:t>Liste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b/>
                <w:b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b/>
                <w:sz w:val="32"/>
                <w:vertAlign w:val="subscript"/>
              </w:rPr>
              <w:t>NNU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b/>
                <w:b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b/>
                <w:sz w:val="32"/>
                <w:vertAlign w:val="subscript"/>
              </w:rPr>
              <w:t>Addenbrooke’s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  <w:t xml:space="preserve">Hypospadias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  <w:t>H&amp;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  <w:t>Lower limb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  <w:t>Wound Car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  <w:t xml:space="preserve">Skin Tumours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  <w:t>Facial pals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  <w:t>Traum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  <w:t>Burn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vertAlign w:val="subscript"/>
        </w:rPr>
      </w:pPr>
      <w:r>
        <w:rPr>
          <w:rFonts w:cs="Trebuchet MS" w:ascii="Trebuchet MS" w:hAnsi="Trebuchet MS"/>
          <w:sz w:val="18"/>
          <w:vertAlign w:val="subscript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3"/>
        <w:gridCol w:w="1703"/>
        <w:gridCol w:w="1704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  <w:t>January 9th 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  <w:t>March 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  <w:t>June 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  <w:t>September 6th  20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  <w:t>November 2017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b/>
                <w:b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b/>
                <w:sz w:val="32"/>
                <w:vertAlign w:val="subscript"/>
              </w:rPr>
              <w:t>NNU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b/>
                <w:b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b/>
                <w:sz w:val="32"/>
                <w:vertAlign w:val="subscript"/>
              </w:rPr>
              <w:t>Addenbrooke’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b/>
                <w:b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b/>
                <w:sz w:val="32"/>
                <w:vertAlign w:val="subscript"/>
              </w:rPr>
              <w:t>Liste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b/>
                <w:b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b/>
                <w:sz w:val="32"/>
                <w:vertAlign w:val="subscript"/>
              </w:rPr>
              <w:t>NNU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b/>
                <w:b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b/>
                <w:sz w:val="32"/>
                <w:vertAlign w:val="subscript"/>
              </w:rPr>
              <w:t>Addenbrooke’s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  <w:t>January  20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  <w:t>March 20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  <w:t>June 20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  <w:t>September 20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  <w:t>November 2018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b/>
                <w:b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b/>
                <w:sz w:val="32"/>
                <w:vertAlign w:val="subscript"/>
              </w:rPr>
              <w:t>NNU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b/>
                <w:b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b/>
                <w:sz w:val="32"/>
                <w:vertAlign w:val="subscript"/>
              </w:rPr>
              <w:t>Addenbrooke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b/>
                <w:b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b/>
                <w:sz w:val="32"/>
                <w:vertAlign w:val="subscript"/>
              </w:rPr>
              <w:t>Liste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b/>
                <w:b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b/>
                <w:sz w:val="32"/>
                <w:vertAlign w:val="subscript"/>
              </w:rPr>
              <w:t>NNU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b/>
                <w:b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b/>
                <w:sz w:val="32"/>
                <w:vertAlign w:val="subscript"/>
              </w:rPr>
              <w:t>Addenbrookes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rebuchet MS" w:hAnsi="Trebuchet MS" w:eastAsia="MS MinNew Roman;Roman" w:cs="Trebuchet MS"/>
                <w:b/>
                <w:b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b/>
                <w:sz w:val="32"/>
                <w:vertAlign w:val="subscrip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  <w:t>January 20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  <w:t>March 20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  <w:t>June 20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  <w:t>September 20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  <w:t>November 2019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b/>
                <w:b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b/>
                <w:sz w:val="32"/>
                <w:vertAlign w:val="subscript"/>
              </w:rPr>
              <w:t>NNU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b/>
                <w:b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b/>
                <w:sz w:val="32"/>
                <w:vertAlign w:val="subscript"/>
              </w:rPr>
              <w:t>Addenbrooke’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b/>
                <w:b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b/>
                <w:sz w:val="32"/>
                <w:vertAlign w:val="subscript"/>
              </w:rPr>
              <w:t>Liste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b/>
                <w:b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b/>
                <w:sz w:val="32"/>
                <w:vertAlign w:val="subscript"/>
              </w:rPr>
              <w:t>Addenbrooke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b/>
                <w:b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b/>
                <w:sz w:val="32"/>
                <w:vertAlign w:val="subscript"/>
              </w:rPr>
              <w:t>NNUH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rebuchet MS" w:hAnsi="Trebuchet MS" w:eastAsia="MS MinNew Roman;Roman" w:cs="Trebuchet MS"/>
                <w:b/>
                <w:b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b/>
                <w:sz w:val="32"/>
                <w:vertAlign w:val="subscrip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rebuchet MS" w:hAnsi="Trebuchet MS" w:eastAsia="MS MinNew Roman;Roman" w:cs="Trebuchet MS"/>
                <w:b/>
                <w:b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b/>
                <w:sz w:val="32"/>
                <w:vertAlign w:val="subscript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rebuchet MS" w:hAnsi="Trebuchet MS" w:eastAsia="MS MinNew Roman;Roman" w:cs="Trebuchet MS"/>
                <w:b/>
                <w:b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b/>
                <w:sz w:val="32"/>
                <w:vertAlign w:val="subscrip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rebuchet MS" w:hAnsi="Trebuchet MS" w:eastAsia="MS MinNew Roman;Roman" w:cs="Trebuchet MS"/>
                <w:i/>
                <w:i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i/>
                <w:sz w:val="32"/>
                <w:vertAlign w:val="subscript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  <w:t>January 20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  <w:t>March 20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  <w:t>June 20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  <w:t>September 20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  <w:t>November 202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b/>
                <w:b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b/>
                <w:sz w:val="32"/>
                <w:vertAlign w:val="subscript"/>
              </w:rPr>
              <w:t>NNU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b/>
                <w:b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b/>
                <w:sz w:val="32"/>
                <w:vertAlign w:val="subscript"/>
              </w:rPr>
              <w:t>Addenbrooke’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b/>
                <w:b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b/>
                <w:sz w:val="32"/>
                <w:vertAlign w:val="subscript"/>
              </w:rPr>
              <w:t>Liste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b/>
                <w:b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b/>
                <w:sz w:val="32"/>
                <w:vertAlign w:val="subscript"/>
              </w:rPr>
              <w:t>NNU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eastAsia="MS MinNew Roman;Roman" w:cs="Trebuchet MS"/>
                <w:b/>
                <w:b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b/>
                <w:sz w:val="32"/>
                <w:vertAlign w:val="subscript"/>
              </w:rPr>
              <w:t>Addenbrooke’s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rebuchet MS" w:hAnsi="Trebuchet MS" w:eastAsia="MS MinNew Roman;Roman" w:cs="Trebuchet MS"/>
                <w:b/>
                <w:b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b/>
                <w:sz w:val="32"/>
                <w:vertAlign w:val="subscrip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rebuchet MS" w:hAnsi="Trebuchet MS" w:eastAsia="MS MinNew Roman;Roman" w:cs="Trebuchet MS"/>
                <w:sz w:val="32"/>
                <w:vertAlign w:val="subscript"/>
              </w:rPr>
            </w:pPr>
            <w:r>
              <w:rPr>
                <w:rFonts w:eastAsia="MS MinNew Roman;Roman" w:cs="Trebuchet MS" w:ascii="Trebuchet MS" w:hAnsi="Trebuchet MS"/>
                <w:sz w:val="32"/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Mincho" w:cs="Cambri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24:00Z</dcterms:created>
  <dc:creator>Administrator</dc:creator>
  <dc:description/>
  <cp:keywords/>
  <dc:language>en-US</dc:language>
  <cp:lastModifiedBy>na39</cp:lastModifiedBy>
  <cp:lastPrinted>2015-05-18T09:23:00Z</cp:lastPrinted>
  <dcterms:modified xsi:type="dcterms:W3CDTF">2015-09-30T09:56:00Z</dcterms:modified>
  <cp:revision>6</cp:revision>
  <dc:subject/>
  <dc:title>January 2013</dc:title>
</cp:coreProperties>
</file>