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endix E – </w:t>
      </w:r>
      <w:r>
        <w:rPr>
          <w:rFonts w:cs="Arial" w:ascii="Arial" w:hAnsi="Arial"/>
          <w:b/>
          <w:sz w:val="22"/>
          <w:szCs w:val="22"/>
          <w:lang w:val="en-GB" w:eastAsia="en-GB"/>
        </w:rPr>
        <w:t xml:space="preserve">Individual placement description </w:t>
      </w:r>
    </w:p>
    <w:p>
      <w:pPr>
        <w:pStyle w:val="Normal"/>
        <w:tabs>
          <w:tab w:val="clear" w:pos="720"/>
          <w:tab w:val="center" w:pos="5040" w:leader="none"/>
          <w:tab w:val="right" w:pos="9900" w:leader="none"/>
        </w:tabs>
        <w:jc w:val="right"/>
        <w:rPr>
          <w:sz w:val="22"/>
          <w:szCs w:val="22"/>
        </w:rPr>
      </w:pPr>
      <w:r>
        <w:rPr>
          <w:rFonts w:eastAsia="Cambria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object w:dxaOrig="2399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2pt;height:54.75pt" filled="f" o:ole="">
            <v:imagedata r:id="rId3" o:title=""/>
          </v:shape>
          <o:OLEObject Type="Embed" ProgID="" ShapeID="ole_rId2" DrawAspect="Content" ObjectID="_126623612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sex, Beds and Herts Foundation School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Individual Placement Description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Mid Essex Hospital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information to be completed by the Foundation School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4208"/>
      </w:tblGrid>
      <w:tr>
        <w:trPr>
          <w:trHeight w:val="142" w:hRule="atLeast"/>
        </w:trPr>
        <w:tc>
          <w:tcPr>
            <w:tcW w:w="3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ement</w:t>
            </w:r>
          </w:p>
        </w:tc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1 General Medicine/Respiratory</w:t>
            </w:r>
          </w:p>
        </w:tc>
      </w:tr>
      <w:tr>
        <w:trPr>
          <w:trHeight w:val="142" w:hRule="atLeast"/>
        </w:trPr>
        <w:tc>
          <w:tcPr>
            <w:tcW w:w="3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department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Department of Respiratory Medicine comprises 4 Consultants of who deal mostly with Respiratory cases. There are a wide variety of patients admitted to this ward but mostly with acute and chronic respiratory problems and lung carcinomas. We also deal with General Medical patient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type of work to expect and learning opportunities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d Du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ute Medicine On calls- covering both wards and Clerking in EA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Plenty of learning opportunities to clerk, do practical skills such as cannulas, ABG’s, Thoracocentesis, chest drains, pleurodesi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Lots of teaching from senior consultants/registrars/SHO’s/NIV/O2 nurses etc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pportunities to teach medical studen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ere the placement is based</w:t>
            </w:r>
          </w:p>
        </w:tc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sted Ward – Broomfield Hospi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vering medical outliers on Stock war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inical Supervisor(s) for the placement</w:t>
            </w:r>
          </w:p>
        </w:tc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Hattotuwa, Dr Jenkins. Dr Isse and Dr Laws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duties of the placement</w:t>
            </w:r>
          </w:p>
        </w:tc>
        <w:tc>
          <w:tcPr>
            <w:tcW w:w="42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d Duties - expected to deliver the daily medical care of all the patients on the war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ute Medicine On calls- covering both wards and Clerking in EA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ical working pattern in this placement</w:t>
            </w:r>
          </w:p>
        </w:tc>
        <w:tc>
          <w:tcPr>
            <w:tcW w:w="42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ical working pattern in this post  e.g. ward rounds, clinics, theatre sess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ily/weekly/monthly (if applicable)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n:  am-ward round, followed by ward jobs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M-finish ward jobs. Checking bloods, TTA’s reviewing patients etc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ues: ward round, followed by ward jobs, reviewing patients that deteriorat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iology meeting 13-14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M-finish ward jobs. Checking bloods, TTA’s reviewing patients etc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:     ward round, followed by ward jobs, f1 teaching: 12.30-13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g MDT: 1330-14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M-finish ward jobs. Checking bloods, TTA’s reviewing patients etc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ur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800-respiratory teach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d round, followed by ward job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30-1330/1700 F1 teach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M-finish ward jobs. Checking bloods, TTA’s reviewing patients etc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:    am-ward round, followed by ward jobs, Grand round: 1230-13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M-finish ward jobs. Checking bloods, TTA’s reviewing patients,handing over for the weekend. etc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t:          930-2200-if oncall clerking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:             930-2200-if on call -covering the wards doing jobs such as reviewing patients, bloods, cannulas, prescribing et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: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es: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d: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i: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t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n: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On call requirements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week long days (clerking), 1 week nights (clerking), 2 weekends long days (one day ward cover/one day clerking), 1 weekend nights (clerki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83" w:hRule="atLeast"/>
        </w:trPr>
        <w:tc>
          <w:tcPr>
            <w:tcW w:w="3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r information</w:t>
            </w:r>
          </w:p>
        </w:tc>
        <w:tc>
          <w:tcPr>
            <w:tcW w:w="4208" w:type="dxa"/>
            <w:tcBorders/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he employer for this post is Mid Essex Hospital Services Trust. 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post will be based in Broomfield Hospital, which is a medium sized acute NHS Trust and provides an extensive range of secondary services for the growing local community of approximately 350,000. About 15.34% of the population is over 65.   </w:t>
            </w:r>
          </w:p>
          <w:p>
            <w:pPr>
              <w:pStyle w:val="NormalWeb"/>
              <w:spacing w:lineRule="auto" w:line="240"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 Essex Hospital Services NHS Trust provides acute hospital based services to a population of approximately 350,000 people living in and around the towns of Chelmsford, Maldon and Witham. Key services provided are:</w:t>
            </w:r>
          </w:p>
          <w:p>
            <w:pPr>
              <w:pStyle w:val="NormalWeb"/>
              <w:spacing w:lineRule="auto" w:line="240" w:before="280" w:after="0"/>
              <w:jc w:val="both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Pharmacy 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Pathology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Radiology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Acute medicin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Intensive Car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Care of Elderly People and Therapy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Anaesthesia and Pain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General Surgery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ENT and Oral Surgery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Ophthalmology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Orthopaedics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Obstetrics and gynaecology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Maternity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The Trust is also home to the regional plastic surgery service which covers a population of approximately 3.2 million people and the regional burns services which targets a population of approximately 9.8 mill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As a major employer within the local area, Mid Essex Hospitals employs a workforce of nearly 4,000 people across all staff groups. The Trust offers excellent professional and personal opportunities - from working in the regional burns and plastics centre to being given the flexibility to develop new and exciting ways to improve patient care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important to note that this description is a typical example of your placement and may be subject to change.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6:20:00Z</dcterms:created>
  <dc:creator>dhearn</dc:creator>
  <dc:description/>
  <cp:keywords/>
  <dc:language>en-US</dc:language>
  <cp:lastModifiedBy>Hearn Denise (RQ8) Mid Essex Hospital</cp:lastModifiedBy>
  <cp:lastPrinted>2011-07-07T12:44:00Z</cp:lastPrinted>
  <dcterms:modified xsi:type="dcterms:W3CDTF">2017-01-17T09:54:00Z</dcterms:modified>
  <cp:revision>4</cp:revision>
  <dc:subject/>
  <dc:title>Appendix E – Individual placement description (Template)</dc:title>
</cp:coreProperties>
</file>